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Weniger für Mehr: Hilcona forciert wassersparende Massnahmen</w:t>
      </w:r>
    </w:p>
    <w:p>
      <w:pPr>
        <w:pStyle w:val="TextBody"/>
        <w:rPr/>
      </w:pPr>
      <w:r>
        <w:rPr/>
        <w:t>Ganz im Sinne der kontinuierlichen Verbesserung geht die Hilcona AG auch offensiv in der Nachhaltigkeit vor. Hohe Sorgfalt kennzeichnet bei der Hilcona den Umgang mit einem dem wichtigsten Hilfs- und Betriebsmittel, dem Wasser. Ein achtsamer Umgang mit der kostbaren Ressource Wasser ist für die verschiedenen Produktionsstandorte eine Selbstverständlichkeit. Die Hilcona AG treibt deshalb den sparsamen Umgang mit der Ressource Wasser in den eigenen Produktionsstandorten immer weiter voran. Perfekt unterstrichen wird dies durch neue, effiziente wassersparende Massnahmen in der Hilcona Taste Factory in Landquart.</w:t>
      </w:r>
    </w:p>
    <w:p>
      <w:pPr>
        <w:pStyle w:val="Heading3"/>
        <w:rPr/>
      </w:pPr>
      <w:r>
        <w:rPr/>
        <w:t>Jeder Tropfen zählt</w:t>
      </w:r>
    </w:p>
    <w:p>
      <w:pPr>
        <w:pStyle w:val="TextBody"/>
        <w:rPr/>
      </w:pPr>
      <w:r>
        <w:rPr/>
        <w:t>Der beste Weg zum schonenden Umgang mit der Ressource Wasser ist es, ihren Einsatz zu minimieren. Und die Grundlage für jede Einsparungsmassnahme ist eine saubere Analyse. Aktuelles Beispiel aus dem Kompetenzzentrum Landquart. Hilcona Mitarbeiter Michael Köppel hat sich im Zuge seiner Semesterarbeit intensiv mit dem Wasserverbrauch während der Produktion in Landquart beschäftigt. Ein Abkühlprozess, eine Versiegelungsanlage, sowie allgemeine Prozesse, in welchen die Wassermenge manuell gesteuert werden muss. Relativ schnell konnten verschiedene Hotspots in Bezug auf eine Verringerung des Wasserverbrauchs ausfindig gemacht werden.</w:t>
      </w:r>
    </w:p>
    <w:p>
      <w:pPr>
        <w:pStyle w:val="Heading3"/>
        <w:rPr/>
      </w:pPr>
      <w:r>
        <w:rPr/>
        <w:t>Keine Premiumlebensmittel ohne Verantwortung</w:t>
      </w:r>
    </w:p>
    <w:p>
      <w:pPr>
        <w:pStyle w:val="TextBody"/>
        <w:rPr/>
      </w:pPr>
      <w:r>
        <w:rPr/>
        <w:t>Im nächsten Schritt wurden gemeinsam mit den jeweiligen Herstellern und den Mitarbeitern Lösungen gesucht, um den Prozess zu verbessern. Intelligente Steuerungslösungen oder simple Druckminderer sowie Sensibilisierung der Mitarbeiter wurden zu wichtigen Puzzlesteinen in der Umsetzung der Nachhaltigkeitsstrategie der Bell Food Group.</w:t>
      </w:r>
    </w:p>
    <w:p>
      <w:pPr>
        <w:pStyle w:val="TextBody"/>
        <w:rPr/>
      </w:pPr>
      <w:r>
        <w:rPr/>
        <w:t>Die Hilcona AG wird den sparsamen Umgang mit der Ressource Wasser auch in den anderen Produktionsstandorten entsprechend vorantreiben. Weitere Verbesserungen stehen bereits auf dem Plan. Denn jeder Tropfen zähl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LI"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4:03Z</dcterms:created>
  <dc:creator/>
  <dc:description/>
  <dc:language>en-US</dc:language>
  <cp:lastModifiedBy/>
  <cp:revision>0</cp:revision>
  <dc:subject/>
  <dc:title/>
</cp:coreProperties>
</file>